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61845" cy="693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  <w:color w:val="808080"/>
          <w:sz w:val="22"/>
          <w:szCs w:val="22"/>
        </w:rPr>
        <w:t>MIKROREGION VELKOMEZIŘÍČSKO - BÍTEŠSKO</w:t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POZVÁN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A VALNOU HROMADU MIKROREGIONU VELKOMEZIŘÍČSKO – BÍTEŠSKO, která se koná d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.6.2017 2015 od </w:t>
      </w:r>
      <w:r>
        <w:rPr>
          <w:rFonts w:cs="Verdana" w:ascii="Verdana" w:hAnsi="Verdana"/>
          <w:b/>
          <w:sz w:val="28"/>
          <w:szCs w:val="28"/>
          <w:u w:val="single"/>
        </w:rPr>
        <w:t>15.00</w:t>
      </w:r>
      <w:r>
        <w:rPr>
          <w:rFonts w:cs="Verdana" w:ascii="Verdana" w:hAnsi="Verdana"/>
          <w:b/>
          <w:sz w:val="28"/>
          <w:szCs w:val="28"/>
        </w:rPr>
        <w:t xml:space="preserve"> HODIN V KONCERTNÍM SÁLE JUPITER CLUB VE VELKÉM MEZIŘÍČ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 xml:space="preserve">Zahájení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 přítomných zástupců členských obcí a host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2)</w:t>
        <w:tab/>
        <w:t>Vystoupení Mgr. Mariána Svobody, ředitele společnosti AUGUR Consulting, s.r.o.  Brno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nalýza potřeb uživatelů sociálních služeb v ORP Velké Meziříčí, Příprava II. Komunitního plánu sociálních služeb ORP Velké Meziříčí a rozšíření procesů KPSS do obcí I. a II. typu ORP Velké Meziříčí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  <w:tab/>
        <w:t>Ověření usnášeníschopnosti VH, schválení programu VH, volba ověřovatelů zápisu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  <w:t xml:space="preserve">Zpráva o výsledku přezkoumání hospodaření za r. 2016, závěrečný účet r. 2016, zpráva Kontrolního výboru za I. pololetí roku 20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doklady obdrží členské obce před konáním VH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</w:t>
        <w:tab/>
        <w:t xml:space="preserve">Zpráva o činnosti Mikroregionu za první pololetí roku 2017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u o činnosti MR za I.pololetí r.2017 obdrží členské obce jako pracovní materiál před jednáním V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Schválení projektu mikroregionu: 68. výzva programu Životní prostředí 2014 -2020, předcházení vzniku biologicky rozložitelných komunálních odpadů prostřednictvím domácích kompostérů pro občany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acovní materiál o projektu obdrží členské obce před jednáním VH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</w:t>
        <w:tab/>
        <w:t>Zpráva o stavu realizace projektu MAP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  <w:tab/>
        <w:t>Informace o dotačních titulech IROP, PRV, OPZ pro obce, které mohou získat prostřednictvím MAS Most Vysočin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acovní materiály o dotacích obdrží členské obce před jednáním VH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Disku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)</w:t>
        <w:tab/>
        <w:t>Usnesení, závě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Ko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Kutnerova</dc:creator>
  <dc:description/>
  <cp:keywords/>
  <dc:language>en-US</dc:language>
  <cp:lastModifiedBy>Kutnerova</cp:lastModifiedBy>
  <cp:lastPrinted>2016-06-07T12:18:00Z</cp:lastPrinted>
  <dcterms:modified xsi:type="dcterms:W3CDTF">2017-05-30T05:35:00Z</dcterms:modified>
  <cp:revision>5</cp:revision>
  <dc:subject/>
  <dc:title/>
</cp:coreProperties>
</file>