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61845" cy="698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808080"/>
        </w:rPr>
        <w:t>MIKROREGION VELKOMEZIŘÍČSKO - BÍTEŠSK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OZVÁNK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VALNOU HROMADU MIKROREGIONU VELKOMEZIŘÍČSKO – BÍTEŠSKO, která se koná dne 8. 12. 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 15.00 HODIN V KONCERTNÍM SÁLE JUPITER CLUBU VE VELKÉM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  <w:tab/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vítání přítomných zástupců členských obcí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  <w:tab/>
        <w:t>Zjištění usnášeníschopnosti Valné hromad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       Schválení programu schůz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  <w:tab/>
        <w:t>Volba ověřovatelů zápis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5)</w:t>
        <w:tab/>
      </w:r>
      <w:r>
        <w:rPr>
          <w:rFonts w:cs="Arial" w:ascii="Arial" w:hAnsi="Arial"/>
          <w:b/>
          <w:color w:val="000000"/>
        </w:rPr>
        <w:t>Schválení návrhu rozpočtu na rok 2016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</w:rPr>
        <w:t>6)</w:t>
        <w:tab/>
        <w:t>Schválení účasti MR VMB v projektu „</w:t>
      </w:r>
      <w:r>
        <w:rPr>
          <w:rFonts w:cs="Arial" w:ascii="Arial" w:hAnsi="Arial"/>
        </w:rPr>
        <w:t>Tvorba Místního akčního plánu (MAP) rozvoje vzdělávání v rámci území ORP Velké Meziříčí“- Partnerská smlouva s finanční spoluúčastí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 </w:t>
        <w:tab/>
        <w:t xml:space="preserve">Zpráva o činnosti za rok 2015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</w:t>
        <w:tab/>
        <w:t xml:space="preserve">Zpráva Kontrolního výboru za rok 2015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)</w:t>
        <w:tab/>
        <w:t>Financování sociálních služeb od 1. 1. 2016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)</w:t>
        <w:tab/>
        <w:t>Různé, diskuze (Nabídka spol. VODAFON- Ing. J. švec)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</w:t>
        <w:tab/>
        <w:t>Usnesení, závě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f Komíne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sed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roregionu Velkomeziříčsko-Bíteš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42:00Z</dcterms:created>
  <dc:creator>Kutnerova</dc:creator>
  <dc:description/>
  <cp:keywords/>
  <dc:language>en-US</dc:language>
  <cp:lastModifiedBy>Kutnerova</cp:lastModifiedBy>
  <cp:lastPrinted>2013-12-09T12:25:00Z</cp:lastPrinted>
  <dcterms:modified xsi:type="dcterms:W3CDTF">2015-11-05T08:12:00Z</dcterms:modified>
  <cp:revision>4</cp:revision>
  <dc:subject/>
  <dc:title/>
</cp:coreProperties>
</file>