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061845" cy="6934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>
          <w:rFonts w:cs="Arial" w:ascii="Arial" w:hAnsi="Arial"/>
          <w:b/>
          <w:color w:val="808080"/>
          <w:sz w:val="22"/>
          <w:szCs w:val="22"/>
        </w:rPr>
        <w:t>MIKROREGION VELKOMEZIŘÍČSKO - BÍTEŠSKO</w:t>
      </w:r>
    </w:p>
    <w:p>
      <w:pPr>
        <w:pStyle w:val="Normal"/>
        <w:rPr>
          <w:sz w:val="16"/>
          <w:szCs w:val="16"/>
        </w:rPr>
      </w:pPr>
      <w:r>
        <w:rPr>
          <w:color w:val="808080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  <w:t>POZVÁNK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NA VALNOU HROMADU MIKROREGIONU VELKOMEZIŘÍČSKO – BÍTEŠSKO, která se koná dne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8.6.2015 2015 od </w:t>
      </w:r>
      <w:r>
        <w:rPr>
          <w:rFonts w:cs="Verdana" w:ascii="Verdana" w:hAnsi="Verdana"/>
          <w:b/>
          <w:sz w:val="28"/>
          <w:szCs w:val="28"/>
          <w:u w:val="single"/>
        </w:rPr>
        <w:t>15.00</w:t>
      </w:r>
      <w:r>
        <w:rPr>
          <w:rFonts w:cs="Verdana" w:ascii="Verdana" w:hAnsi="Verdana"/>
          <w:b/>
          <w:sz w:val="28"/>
          <w:szCs w:val="28"/>
        </w:rPr>
        <w:t xml:space="preserve"> HODIN V KONCERTNÍM SÁLE JUPITER CLUB VE VELKÉM MEZIŘÍČÍ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  <w:tab/>
        <w:t xml:space="preserve">Zahájení 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ítání přítomných zástupců členských obcí a hostů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</w:t>
        <w:tab/>
        <w:t>Schválení programu VH, volba ověřovatelů zápisu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4)</w:t>
        <w:tab/>
        <w:t xml:space="preserve">Zpráva o výsledku přezkoumání hospodaření za r. 2014, závěrečný účet r. 2014, zpráva Kontrolního výboru za I. pololetí roku 2015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o výsledku hospodaření i závěrečný účet obce obdrželi e-mai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5)</w:t>
        <w:tab/>
        <w:t xml:space="preserve">Zpráva o činnosti Mikroregionu za první pololetí roku 2015 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rávu o činnosti obce obdržely e-mail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</w:t>
        <w:tab/>
        <w:t>Dotační možnosti obcí v období 2014-2020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) </w:t>
        <w:tab/>
        <w:t>Vystoupení hosta Ing. Vl. Vechety k projektu „Destinace Vysočina“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</w:t>
        <w:tab/>
        <w:t>Diskuz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)</w:t>
        <w:tab/>
        <w:t>Usnesení, závě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ní část jednání VH – téma: Vybrané otázky k problematice Evidence obyvatel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ef Komí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M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4:00Z</dcterms:created>
  <dc:creator>Kutnerova</dc:creator>
  <dc:description/>
  <cp:keywords/>
  <dc:language>en-US</dc:language>
  <cp:lastModifiedBy>Kutnerova</cp:lastModifiedBy>
  <dcterms:modified xsi:type="dcterms:W3CDTF">2015-05-28T07:02:00Z</dcterms:modified>
  <cp:revision>4</cp:revision>
  <dc:subject/>
  <dc:title/>
</cp:coreProperties>
</file>