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1845" cy="698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8080"/>
        </w:rPr>
        <w:t>MIKROREGION VELKOMEZIŘÍČSKO - BÍTEŠSK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VÁNK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VALNOU HROMADU MIKROREGIONU VELKOMEZIŘÍČSKO – BÍTEŠSKO, která se koná dne 1.12.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 15.00 HODIN V KONCERTNÍM SÁLE JUPITER CLUB VE VELKÉM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přítomných zástupců členských obcí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)</w:t>
        <w:tab/>
        <w:t>Zjištění usnášeníschopnosti Valné hromad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)        Schválení programu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Volba ověřovatelů zápis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color w:val="000000"/>
        </w:rPr>
        <w:t>Schválení návrhu rozpočtu na rok 2017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 </w:t>
        <w:tab/>
        <w:t xml:space="preserve">Zpráva o činnosti za rok 2016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 xml:space="preserve">Zpráva Kontrolního výboru za rok 2016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Problematika zveřejňování smluv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9)</w:t>
        <w:tab/>
        <w:t xml:space="preserve">Různé, diskuze </w:t>
      </w:r>
    </w:p>
    <w:p>
      <w:pPr>
        <w:pStyle w:val="Normal"/>
        <w:pBdr>
          <w:bottom w:val="single" w:sz="6" w:space="1" w:color="000000"/>
        </w:pBdr>
        <w:ind w:left="705" w:hanging="705"/>
        <w:jc w:val="both"/>
        <w:rPr/>
      </w:pPr>
      <w:r>
        <w:rPr>
          <w:rFonts w:cs="Arial" w:ascii="Arial" w:hAnsi="Arial"/>
        </w:rPr>
        <w:t>10)</w:t>
        <w:tab/>
        <w:t>Usnesení, závě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st Vysočiny, o.p.s. Velké Meziříčí, MR VMB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MAP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Setkání zástupců zřizovatelů škol a zástupců ob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dosavadním průběhu projek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ý rámec MA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plá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f Komín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ředseda MR VM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3:00Z</dcterms:created>
  <dc:creator>Kutnerova</dc:creator>
  <dc:description/>
  <cp:keywords/>
  <dc:language>en-US</dc:language>
  <cp:lastModifiedBy>Kutnerova</cp:lastModifiedBy>
  <cp:lastPrinted>2013-12-09T12:25:00Z</cp:lastPrinted>
  <dcterms:modified xsi:type="dcterms:W3CDTF">2016-11-08T08:18:00Z</dcterms:modified>
  <cp:revision>5</cp:revision>
  <dc:subject/>
  <dc:title/>
</cp:coreProperties>
</file>