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184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color w:val="808080"/>
          <w:sz w:val="22"/>
          <w:szCs w:val="22"/>
        </w:rPr>
        <w:t>MIKROREGION VELKOMEZIŘÍČSKO – BÍTEŠS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ab/>
        <w:tab/>
        <w:tab/>
        <w:t>Radnická 29/1, Velké Meziříčí 594 01, IČ 712 19 986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Návrh rozpočtu pro rok 2017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6675"/>
        <w:gridCol w:w="1125"/>
      </w:tblGrid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/>
              <w:t>§ 363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, členské příspěvky (16,-- Kč/1 obyvatel )</w:t>
              <w:tab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8 912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em stravenky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7688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0" w:hanging="1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y - projekt MAS- MAP pro školy v ORP Velké Meziříčí, úhrada </w:t>
            </w:r>
          </w:p>
          <w:p>
            <w:pPr>
              <w:pStyle w:val="Normal"/>
              <w:ind w:left="1470" w:hanging="1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ů     Mikroregion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727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, vyúčt.nákladů za nákup energií na burze,2017-20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422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 § 36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5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§ 631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jmy z úroků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25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/>
              <w:t>§ 363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 zaměstnanců v pracovním poměr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908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 sociálního zabezp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978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na veřejné zdrav. poj. </w:t>
              <w:tab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52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vybavení</w:t>
              <w:tab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 náklad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-(kancelář, učebna, sál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9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á vod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-ply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y poš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telekomunikací a radiokomunikací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  <w:tab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štění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transfer –MA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ecifikované rezerv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47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§ 363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elkem § 3639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9245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/>
              <w:t>§ 631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ežních ústavů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AJ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50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 (8115) změna stavu peněžních prostředků na účtech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Josef Komí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ředseda MR V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7:00Z</dcterms:created>
  <dc:creator>Kutnerova</dc:creator>
  <dc:description/>
  <dc:language>en-US</dc:language>
  <cp:lastModifiedBy>Kutnerova</cp:lastModifiedBy>
  <cp:lastPrinted>2016-11-10T10:54:00Z</cp:lastPrinted>
  <dcterms:modified xsi:type="dcterms:W3CDTF">2016-11-10T09:57:00Z</dcterms:modified>
  <cp:revision>2</cp:revision>
  <dc:subject/>
  <dc:title/>
</cp:coreProperties>
</file>